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IX and SETPRI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Ron Hous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you to intercept output s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to the printer, and edit it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arget character strings or replac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have no source for a progra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, but which sends regular incorrect out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might send control sequences for a print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, and you wish to replace them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your own print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gram bug.  For example, the educ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ell-known word processor erroneously insert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string into the printout every so often.  Such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ressed by PRIN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alter the running softwar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not possibly violate any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accompany the software doing the printing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's YOUR printer!  You can print what you li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X is a TSR which monitors the BIOS printer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programs whatever which use that interrup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utput edited by PRINTFIX.  After running PRINTFIX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 may be run any number of times to tell PRINTF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edit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in a company or government organ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programs free, gratis and for noth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purpose, provided that you underst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hatsoever, and you do not modif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applies to educational institutions and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granted permission to use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students, provided a charge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dia costs.  When distributing to oth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he entire unmodified packag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X.EXE, SETPRINT.EXE and PRINT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commercial or government organis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commercial version of these program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to Ron House, P.O. Box 27, Darling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, Australia 4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full instructions fo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